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REDNÁ ODBORNÁ ŠKOLA hotelových služieb a obchodu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dravotnícka  3,  Nové Zámky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.tel. 035/6428623, IČO 891606,  PSČ 940 51, </w:t>
      </w:r>
      <w:r>
        <w:rPr>
          <w:sz w:val="24"/>
          <w:szCs w:val="24"/>
        </w:rPr>
        <w:t>kód školy  646501, EDUID 100005956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5852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461.95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tériá prijímacích skúš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jednotlivých odborov v systéme duálneho vzdelávania na prijatie žiaka pre školský rok 2025/2026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zmysle </w:t>
      </w:r>
      <w:r>
        <w:rPr>
          <w:sz w:val="24"/>
          <w:szCs w:val="24"/>
        </w:rPr>
        <w:t>Zákona NR SR  č. 245/2008 Z. z. o výchove a vzdelávaní (školský zákon) a o zmene a doplnení niektorých zákonov,</w:t>
      </w:r>
      <w:r>
        <w:rPr>
          <w:sz w:val="24"/>
        </w:rPr>
        <w:t xml:space="preserve"> zákona NR SR č. 61/2015 Z. z. o odbornom vzdelávaní a príprave a o zmene a doplnení niektorých zákonov, ďalej organizačných pokynov RÚŠS Nitra, odboru školstva k prijímaciemu konaniu pre školský rok 2025/2026, riaditeľ tunajšej školy, v systéme duálneho vzdelávania spolu so zamestnávateľom (príloha 2) po prerokovaní s pedagogickou radou určil kritériá na úspešné vykonanie skúšky, formu prijímacej skúšky, jej obsah a rozsah podľa vzdelávacích štandardov štátneho vzdelávacieho programu odboru vzdelávania v základnej škole, jednotné kritériá na úspešné vykonanie skúšky a ostatné podmienky prijatia na štúdium pre oba termíny prijímacieho konania do jednotlivých študijných a učebných odborov na našej škole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Pre žiakov so </w:t>
      </w:r>
      <w:r>
        <w:rPr>
          <w:b/>
          <w:sz w:val="24"/>
        </w:rPr>
        <w:t>zdravotným znevýhodnením</w:t>
      </w:r>
      <w:r>
        <w:rPr>
          <w:sz w:val="24"/>
        </w:rPr>
        <w:t xml:space="preserve"> sa forma prijímacej skúšky určí s prihliadnutím na ich zdravotné znevýhodnenie. Uchádzač so zdravotným znevýhodnením pripojí k prihláške vyjadrenie všeobecného lekára o schopnosti študovať zvolený odbor výchovy a vzdelávania.</w:t>
      </w:r>
    </w:p>
    <w:p>
      <w:pPr>
        <w:pStyle w:val="Normal"/>
        <w:rPr/>
      </w:pPr>
      <w:r>
        <w:rPr/>
        <w:t>Pre žiakov so zdravotným znevýhodnením sa forma prijímacej skúšky určí s prihliadnutím na ich zdravotné znevýhodneni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trike/>
          <w:sz w:val="24"/>
        </w:rPr>
      </w:pPr>
      <w:r>
        <w:rPr>
          <w:sz w:val="24"/>
        </w:rPr>
        <w:t xml:space="preserve">Žiak so  </w:t>
      </w:r>
      <w:r>
        <w:rPr>
          <w:b/>
          <w:sz w:val="24"/>
        </w:rPr>
        <w:t>zdravotným znevýhodnením</w:t>
      </w:r>
      <w:r>
        <w:rPr>
          <w:sz w:val="24"/>
        </w:rPr>
        <w:t xml:space="preserve"> pripojí k prihláške na vzdelávanie správu z diagnostického vyšetrenia vydanú zariadením poradenstva a prevencie, ktorá obsahuje návrh podporného opatrenia. </w:t>
      </w:r>
    </w:p>
    <w:p>
      <w:pPr>
        <w:pStyle w:val="TextBody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 prerokovaní návrhu počtu žiakov v Pedagogickej rade, po vyjadrení  rady školy a po prerokovaní so zriaďovateľom  MŠVVaŠ SR určilo počet žiakov, ktorých možno prijať do prvého ročníka. Prijímacie skúšky budú prebiehať v zmysle cit. vyhlášok ďalej podľa zákona NR SR č. 596/2003 Z. z. o štátnej správe v školstve a školskej samospráve v znení neskorších zmien a doplnkov a zákonom č.71/1967 Zb. o správnom konaní v znení neskorších predpisov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 prijímacej skúšky</w:t>
      </w:r>
    </w:p>
    <w:p>
      <w:pPr>
        <w:pStyle w:val="Normal"/>
        <w:jc w:val="both"/>
        <w:rPr/>
      </w:pPr>
      <w:r>
        <w:rPr/>
        <w:t>- písomný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sah prijímacej skúšky</w:t>
      </w:r>
    </w:p>
    <w:p>
      <w:pPr>
        <w:pStyle w:val="Normal"/>
        <w:jc w:val="both"/>
        <w:rPr/>
      </w:pPr>
      <w:r>
        <w:rPr/>
        <w:t xml:space="preserve">- podľa vzdelávacích štandardov štátneho vzdelávacieho programu odboru vzdelávania v základnej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prijímacej skúšky</w:t>
      </w:r>
    </w:p>
    <w:p>
      <w:pPr>
        <w:pStyle w:val="Normal"/>
        <w:jc w:val="both"/>
        <w:rPr/>
      </w:pPr>
      <w:r>
        <w:rPr/>
        <w:t>- v kritériách sú zohľadnené výsledky prijímacích skúšok, študijné výsledky, ktoré dosahovali žiaci na základnej škole, výsledky Testovania 9 na ZŠ a účasť na súťažiach a olympiádach z profilových predmeto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odmienky prijatia žia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70C0"/>
          <w:u w:val="single"/>
        </w:rPr>
      </w:pPr>
      <w:r>
        <w:rPr>
          <w:rFonts w:cs="Times New Roman" w:ascii="Times New Roman" w:hAnsi="Times New Roman"/>
          <w:i w:val="false"/>
          <w:color w:val="0070C0"/>
          <w:u w:val="single"/>
        </w:rPr>
        <w:t>A: Odbory, kde nerobíme prijímacie skúš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/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>
          <w:b/>
        </w:rPr>
        <w:t xml:space="preserve">Podmienkou prijatia žiaka nie je stanovený limit minimálneho počtu bodov, ale prijatí budú žiaci v poradí s najvyšším počtom bodov podľa kritérií maximálne do počtu žiakov, ktorých môžeme prijať do prvého roční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čebné odbory – kód, názov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44 H</w:t>
      </w:r>
      <w:r>
        <w:rPr>
          <w:b/>
        </w:rPr>
        <w:t xml:space="preserve">  ČAŠNÍK, SERVÍRKA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445 H</w:t>
      </w:r>
      <w:r>
        <w:rPr>
          <w:b/>
        </w:rPr>
        <w:t xml:space="preserve">  KUCHÁR, KUCHÁRK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488 H</w:t>
      </w:r>
      <w:r>
        <w:rPr>
          <w:b/>
        </w:rPr>
        <w:t xml:space="preserve">  PRACOVNÍK V GASTRONÓMII, PRACOVNÍČKA V GASTRONÓMII </w:t>
        <w:tab/>
      </w:r>
    </w:p>
    <w:p>
      <w:pPr>
        <w:pStyle w:val="Normal"/>
        <w:jc w:val="both"/>
        <w:rPr/>
      </w:pPr>
      <w:r>
        <w:rPr/>
        <w:t>2964 H</w:t>
      </w:r>
      <w:r>
        <w:rPr>
          <w:b/>
        </w:rPr>
        <w:t xml:space="preserve">  CUKRÁR, CUKRÁRK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/>
        <w:t>6461 H</w:t>
      </w:r>
      <w:r>
        <w:rPr>
          <w:b/>
        </w:rPr>
        <w:t xml:space="preserve">  ASISTENT PREDAJA, ASISTENTKA PREDAJA</w:t>
        <w:tab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  <w:t>Ďalšie podmienky prijatia na vzdelávanie do učebných odb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do učebných odborov </w:t>
      </w:r>
      <w:r>
        <w:rPr>
          <w:b/>
        </w:rPr>
        <w:t>sa nekonajú</w:t>
      </w:r>
      <w:r>
        <w:rPr/>
        <w:t xml:space="preserve"> prijímacie skú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úspešné ukončenie 9. ročníka ZŠ (žiak predloží koncoročné vysvedčenie zo ZŠ  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 xml:space="preserve">      </w:t>
      </w:r>
      <w:r>
        <w:rPr/>
        <w:t>2. 9. 2025, ako doklad o získaní nižšieho stredného vzdelania),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>-     uchádzač nie je žiakom inej strednej školy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V prípade, ak bude počet prihlásených žiakov do učebných odborov</w:t>
      </w:r>
      <w:r>
        <w:rPr>
          <w:b/>
        </w:rPr>
        <w:t xml:space="preserve"> čašník, servírka; kuchár, kuchárka; pracovník v gastronómii, pracovníčka v gastronómii; cukrár, cukrárka a asistent predaja, asistentka predaja </w:t>
      </w:r>
      <w:r>
        <w:rPr/>
        <w:t>vyšší ako je možné prijať, potom počet žiakov určený plánom výkonov bude prijatých bez prijímacích skúšok s najvyšším počtom dosiahnutých bodov za: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a) Maximálny počet získaných bodov </w:t>
      </w:r>
      <w:r>
        <w:rPr>
          <w:b/>
        </w:rPr>
        <w:t>60:</w:t>
        <w:tab/>
      </w:r>
      <w:r>
        <w:rPr/>
        <w:t>25 bodov za výsledky Testovania 9 na ZŠ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ab/>
        <w:t xml:space="preserve">25 bodov za priemerný prospech zo 6. – 9.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ab/>
        <w:t xml:space="preserve">      ročníka ZŠ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ab/>
        <w:t>10 bodov, ak je</w:t>
      </w:r>
      <w:r>
        <w:rPr>
          <w:b/>
        </w:rPr>
        <w:t xml:space="preserve"> </w:t>
      </w:r>
      <w:r>
        <w:rPr/>
        <w:t>uchádzač úspešným riešiteľom predmetovej olympiády alebo víťazom súťaže na medzinárodnej, národnej, krajskej alebo okresnej úrovni z profilových predmetov(min. 1 a viac súťaží 10 bodov). Bodové hodnotenie za Testovanie  9 a priemer zo ZŠ sú v prílohe 1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/>
        <w:t xml:space="preserve">b) Ak žiak v Testovaní 9 </w:t>
      </w:r>
      <w:r>
        <w:rPr>
          <w:b/>
        </w:rPr>
        <w:t xml:space="preserve">dosiahol </w:t>
      </w:r>
      <w:r>
        <w:rPr/>
        <w:t>v každom predmete samostatne úspešnosť</w:t>
      </w:r>
      <w:r>
        <w:rPr>
          <w:b/>
        </w:rPr>
        <w:t xml:space="preserve"> najmenej</w:t>
      </w:r>
      <w:r>
        <w:rPr/>
        <w:t xml:space="preserve">  8</w:t>
      </w:r>
      <w:r>
        <w:rPr>
          <w:b/>
        </w:rPr>
        <w:t xml:space="preserve">0% </w:t>
      </w:r>
      <w:r>
        <w:rPr/>
        <w:t xml:space="preserve"> </w:t>
      </w:r>
      <w:r>
        <w:rPr>
          <w:b/>
        </w:rPr>
        <w:t xml:space="preserve"> získaných 35 bodov za každý predmet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c) Pri rovnosti počtu bodov budú prednostne prijatí žiaci s lepším priemerom na polročnom vysvedčení z 9. ročníka ZŠ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2438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d) Riaditeľ školy prijme prednostne uchádzača, ktorý má zmenenú pracovnú schopnosť, pred uchádzačmi, ktorí rovnako vyhovujú kritériám prijímacie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žiaci sa budú prijímať po uvoľnení miest v poradí s najvyšší počtom bodov podľa vyššie uvedených kritérií do počtu určenom plánom vý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emerný prospech zo 6. až 9. ročníka ZŠ sa zisťuje z predmetov vyučovací jazyk, cudzí jazyk (ak má žiak dva cudzie jazyky, do priemeru sa započítajú obidve známky), matematika, fyzika, chémia, dejepis, biológia, geografia, 6. – 8. ročník koncoročné hodnotenie a 9. ročník  - polročné hodnoteni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70C0"/>
          <w:u w:val="single"/>
        </w:rPr>
      </w:pPr>
      <w:r>
        <w:rPr>
          <w:rFonts w:cs="Times New Roman" w:ascii="Times New Roman" w:hAnsi="Times New Roman"/>
          <w:i w:val="false"/>
          <w:color w:val="0070C0"/>
          <w:u w:val="single"/>
        </w:rPr>
        <w:t>B: Odbory, kde robíme prijímacie skúšky: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/>
          <w:b/>
          <w:i/>
          <w:color w:val="0070C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Študijné odbory -  kód, názov</w:t>
        <w:tab/>
        <w:t xml:space="preserve">   </w:t>
        <w:tab/>
        <w:t xml:space="preserve">                      pr</w:t>
      </w:r>
      <w:r>
        <w:rPr>
          <w:sz w:val="20"/>
          <w:szCs w:val="20"/>
        </w:rPr>
        <w:t>ijímacie skúšky z profilových predmet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6323 K</w:t>
      </w:r>
      <w:r>
        <w:rPr>
          <w:b/>
        </w:rPr>
        <w:t xml:space="preserve">  HOTELOVÁ AKADÉMIA         </w:t>
        <w:tab/>
        <w:tab/>
      </w:r>
      <w:r>
        <w:rPr/>
        <w:t xml:space="preserve">     </w:t>
      </w:r>
      <w:r>
        <w:rPr>
          <w:b/>
        </w:rPr>
        <w:t xml:space="preserve"> </w:t>
        <w:tab/>
        <w:t>SJL</w:t>
        <w:tab/>
        <w:t xml:space="preserve">CJ </w:t>
      </w:r>
      <w:r>
        <w:rPr/>
        <w:t>(AJ alebo N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27 M</w:t>
      </w:r>
      <w:r>
        <w:rPr>
          <w:b/>
        </w:rPr>
        <w:t xml:space="preserve">  EKONOMICKÉ A ADMINISTRATÍV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LUŽBY V PODNIKANÍ</w:t>
        <w:tab/>
        <w:t xml:space="preserve">   </w:t>
        <w:tab/>
        <w:t xml:space="preserve">          </w:t>
        <w:tab/>
        <w:tab/>
        <w:t>SJL</w:t>
        <w:tab/>
        <w:t>M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  <w:t>Podmienky prijatia na vzdelávanie do študijných odb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do študijných odborov môže byť prijatý uchádzač, ktorý úspešne vykonal prijímacie skúšky z profilových predmetov pre daný odbor, príp. splnil podmienky na prijatie bez prijímacích skúšok max. do počtu žiakov určeného zriaďovateľ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úspešné ukončenie 9. ročníka ZŠ (žiak predloží koncoročné vysvedčenie zo ZŠ  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 xml:space="preserve">      </w:t>
      </w:r>
      <w:r>
        <w:rPr/>
        <w:t>2. 9. 2025, ako doklad o získaní nižšieho stredného vzdelania),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>-     uchádzač nie je žiakom inej strednej školy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u w:val="single"/>
        </w:rPr>
      </w:pPr>
      <w:r>
        <w:rPr>
          <w:u w:val="single"/>
        </w:rPr>
        <w:t>1. Prijatie bez prijímacích skúšok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Bez prijímacích skúšok budú prijatí žiaci, ktorí v Testovaní 9 2025 na základnej škole dosiahli úspešnosť najmenej  80% v každom vyučovacom predmete samostatne. Žiak získa 85 bodov za každý vyučovací predmet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2. Prijatie po prijímacích skúškach - kritériá na úspešné vykonanie skúš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Žiak môže získať max. </w:t>
      </w:r>
      <w:r>
        <w:rPr>
          <w:b/>
        </w:rPr>
        <w:t>160</w:t>
      </w:r>
      <w:r>
        <w:rPr/>
        <w:t xml:space="preserve"> bodov:      50 bodov z prijímacích skúšok zo SJL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540" w:hanging="0"/>
        <w:jc w:val="both"/>
        <w:rPr/>
      </w:pPr>
      <w:r>
        <w:rPr/>
        <w:t xml:space="preserve">         </w:t>
      </w:r>
      <w:r>
        <w:rPr/>
        <w:t xml:space="preserve">50 bodov z prijímacej skúšky z ďalšieho   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540" w:hanging="0"/>
        <w:jc w:val="both"/>
        <w:rPr/>
      </w:pPr>
      <w:r>
        <w:rPr/>
        <w:t xml:space="preserve">              </w:t>
      </w:r>
      <w:r>
        <w:rPr/>
        <w:t>profilového predmetu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25 bodov za výsledky Testovania 9 na ZŠ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 xml:space="preserve">                25 bodov priemerný za prospech zo 6. až 9. ročníka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 xml:space="preserve">                      ZŠ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10 bodov, ak je uchádzač úspešným riešiteľom predmetovej olympiády alebo víťazom súťaže na medzinárodnej, národnej, krajskej alebo okresnej úrovni z profilových predmetov (min. 1 a viac súťaží 10 bodov). Bodové hodnotenie za Testovanie  9 a priemer zo ZŠ sú v prílohe 1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2438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Úspešný je uchádzač, ktorý získa zo SJL </w:t>
      </w:r>
      <w:r>
        <w:rPr>
          <w:b/>
        </w:rPr>
        <w:t>min. 16 bodov</w:t>
      </w:r>
      <w:r>
        <w:rPr/>
        <w:t xml:space="preserve"> a z ďalšieho profilového predmetu tiež </w:t>
      </w:r>
      <w:r>
        <w:rPr>
          <w:b/>
        </w:rPr>
        <w:t>min. 16 bodov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2438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Uchádzači budú zoradení podľa získaného počtu bodov za prijímacie skúšky, výsledky Testovania 9 na ZŠ, priemerný prospech zo 6. – 9. roč. ZŠ a  za súťaže a olympiády zostu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2438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Riaditeľ školy prijme prednostne uchádzača, ktorý má zmenenú pracovnú schopnosť, pred uchádzačmi, ktorí rovnako vyhovujú kritériám prijímacie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Pri rovnosti počtu bodov budú prednostne prijatí žiaci s lepším priemerom z 9. ročníka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>ZŠ (vybrané predme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Pri rovnosti počtu bodov podľa bodu e) budú uprednostnení žiaci s lepšou známkou       z 8. ročníka ZŠ, II. polrok, z profilového predmetu SJL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emerný prospech zo 6. až 9. ročníka ZŠ sa zisťuje z predmetov vyučovací jazyk, cudzí jazyk (ak má žiak dva cudzie jazyky, do priemeru sa započítajú obidve známky), matematika, fyzika, chémia, dejepis, biológia, geografia, 6. – 8. ročník koncoročné hodnotenie a 9. ročník  - polročné hodnotenie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  <w:t>Ospravedlnenie z prijímacej skúšky</w:t>
      </w:r>
    </w:p>
    <w:p>
      <w:pPr>
        <w:pStyle w:val="Normal"/>
        <w:jc w:val="both"/>
        <w:rPr/>
      </w:pPr>
      <w:r>
        <w:rPr/>
        <w:t xml:space="preserve">V prípade, že žiak sa pre osobitne závažné dôvody, najmä zdravotné, nemôže dostaviť na prijímacie skúšky, predloží jeho zákonný zástupca riaditeľovi tunajšej školy žiadosť o povolenie vykonať skúšku v náhradnom termíne, doloženú potvrdením. Žiadosť spolu s potvrdením treba predložiť najneskôr </w:t>
      </w:r>
      <w:r>
        <w:rPr>
          <w:b/>
        </w:rPr>
        <w:t>v deň konania skúšok</w:t>
      </w:r>
      <w:r>
        <w:rPr/>
        <w:t xml:space="preserve"> </w:t>
      </w:r>
      <w:r>
        <w:rPr>
          <w:b/>
        </w:rPr>
        <w:t>do 8.00</w:t>
      </w:r>
      <w:r>
        <w:rPr/>
        <w:t xml:space="preserve"> h riaditeľovi školy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  <w:t>Prílohy pr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vinné prílohy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1. Správa z diagnostického vyšetrenia vykonaná zariadením poradenstva a prevencie. Predkladá len uchádzač so špeciálnymi výchovno-vzdelávacími potrebami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2. Vyjadrenie lekára so špecializáciou všeobecné lekárstvo o zdravotnej spôsobilosti študovať zvolený odbor vzdelávania. Predkladá len uchádzač so zdravotným znevýhodnením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br/>
        <w:t>3. Potvrdenie o zmenenej pracovnej schopnosti. Predkladá len uchádzač so zmenenou pracovnou schopnosťou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br/>
        <w:t>4. Potvrdenie o odbornom vzdelávaní a príprave žiaka v systéme duálneho vzdelávania, vydané zamestnávateľom, ktorý má so školou uzatvorenú zmluvu o duálnom vzdelávaní. Predkladá len uchádzač, ktorý podáva prihlášku na vzdelávanie v študijnom odbore alebo učebnom odbore, v ktorom sa odborné vzdelávanie a príprava poskytuje v systéme duálneho vzdelávania.</w:t>
        <w:b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5. Kópie vysvedčení. Predkladá len uchádzač, ktorý bol z niektorého vyučovacieho predmetu na vysvedčení hodnotený slovne (v tomto prípade predkladá len vysvedčenie s príslušným slovným hodnotením), alebo ak nie je možné, aby základná škola, ktorú žiak navštevoval alebo navštevuje, potvrdila hodnotenie žiaka uvedené na prihláške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>
          <w:u w:val="single"/>
        </w:rPr>
      </w:pPr>
      <w:r>
        <w:rPr>
          <w:u w:val="single"/>
        </w:rPr>
        <w:t>Nepovinné prílohy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u w:val="single"/>
        </w:rPr>
        <w:br/>
      </w:r>
      <w:r>
        <w:rPr/>
        <w:t>1. Kópie diplomov alebo certifikátov, ktoré preukazujú umiestnenie žiaka v predmetovej olympiáde alebo súťaži. Predkladá len uchádzač, ktorý uvádza v prihláške umiestnenie v predmetovej olympiáde alebo súťaži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color w:val="0070C0"/>
        </w:rPr>
      </w:pPr>
      <w:r>
        <w:rPr>
          <w:b/>
          <w:color w:val="0070C0"/>
          <w:sz w:val="28"/>
          <w:szCs w:val="28"/>
        </w:rPr>
        <w:t>C.</w:t>
      </w:r>
      <w:r>
        <w:rPr>
          <w:b/>
          <w:color w:val="0070C0"/>
        </w:rPr>
        <w:t xml:space="preserve">  </w:t>
      </w:r>
      <w:r>
        <w:rPr>
          <w:b/>
          <w:color w:val="0070C0"/>
          <w:u w:val="single"/>
        </w:rPr>
        <w:t>Termíny prijímacích skúšok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vý termín prijímacích skúšok je:</w:t>
        <w:tab/>
        <w:tab/>
        <w:t>30. apríl 2025 – stred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ruhý termín prijímacích skúšok je:</w:t>
        <w:tab/>
        <w:tab/>
        <w:t>5. máj 2025 - pondel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Ďalší termín prijímacích skúšok je:   </w:t>
        <w:tab/>
        <w:tab/>
        <w:t>17. jún 2025 – uto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iaditeľ školy zverejní do 6. júna 2025 či sa na škole vykonajú prijímacie skúšky v ďalšom termíne na nenaplnený počet miest pre žiakov, ktorých možno prijať do tried prvého roč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ádzač alebo zákonný zástupca neplnoletého uchádzača </w:t>
      </w:r>
      <w:r>
        <w:rPr>
          <w:b/>
        </w:rPr>
        <w:t>písomne potvrdí strednej škole prijatie na vzdelávanie</w:t>
      </w:r>
      <w:r>
        <w:rPr/>
        <w:t xml:space="preserve"> v prvom a druhom termíne najneskôr do 21. mája 2025 a v ďalšom termíne do 25. jún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ámky 10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edDr. Eurydika Stankovičová, v. 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íloha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dové hodnotenie za Testovanie ZŠ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Súčet perce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90 – 161 </w:t>
        <w:tab/>
        <w:tab/>
        <w:tab/>
        <w:t>25 bodov</w:t>
        <w:tab/>
        <w:tab/>
        <w:tab/>
      </w:r>
    </w:p>
    <w:p>
      <w:pPr>
        <w:pStyle w:val="Normal"/>
        <w:spacing w:lineRule="auto" w:line="360"/>
        <w:rPr/>
      </w:pPr>
      <w:r>
        <w:rPr/>
        <w:t>160,99 - 141</w:t>
        <w:tab/>
        <w:tab/>
        <w:tab/>
        <w:t>22 bodov</w:t>
        <w:tab/>
        <w:tab/>
        <w:tab/>
      </w:r>
    </w:p>
    <w:p>
      <w:pPr>
        <w:pStyle w:val="Normal"/>
        <w:spacing w:lineRule="auto" w:line="360"/>
        <w:rPr/>
      </w:pPr>
      <w:r>
        <w:rPr/>
        <w:t>140,99 - 121</w:t>
        <w:tab/>
        <w:tab/>
        <w:tab/>
        <w:t>20 bodov</w:t>
        <w:tab/>
        <w:tab/>
        <w:tab/>
      </w:r>
    </w:p>
    <w:p>
      <w:pPr>
        <w:pStyle w:val="Normal"/>
        <w:spacing w:lineRule="auto" w:line="360"/>
        <w:rPr/>
      </w:pPr>
      <w:r>
        <w:rPr/>
        <w:t>120,99 - 101</w:t>
        <w:tab/>
        <w:tab/>
        <w:tab/>
        <w:t>18 bodov</w:t>
        <w:tab/>
        <w:tab/>
        <w:tab/>
      </w:r>
    </w:p>
    <w:p>
      <w:pPr>
        <w:pStyle w:val="Normal"/>
        <w:spacing w:lineRule="auto" w:line="360"/>
        <w:rPr/>
      </w:pPr>
      <w:r>
        <w:rPr/>
        <w:t>100,99 - 81</w:t>
        <w:tab/>
        <w:tab/>
        <w:t xml:space="preserve">  </w:t>
        <w:tab/>
        <w:t>15 bodov</w:t>
        <w:tab/>
        <w:tab/>
        <w:tab/>
      </w:r>
    </w:p>
    <w:p>
      <w:pPr>
        <w:pStyle w:val="Normal"/>
        <w:spacing w:lineRule="auto" w:line="360"/>
        <w:rPr/>
      </w:pPr>
      <w:r>
        <w:rPr/>
        <w:t>80,99 – 61</w:t>
        <w:tab/>
        <w:tab/>
        <w:tab/>
        <w:t>10 bodov</w:t>
      </w:r>
    </w:p>
    <w:p>
      <w:pPr>
        <w:pStyle w:val="Normal"/>
        <w:spacing w:lineRule="auto" w:line="360"/>
        <w:rPr/>
      </w:pPr>
      <w:r>
        <w:rPr/>
        <w:t>60, 99 – 41</w:t>
        <w:tab/>
        <w:tab/>
        <w:tab/>
        <w:t>5    bod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dové hodnotenie za Priemer zo ZŠ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1,00 – 1,50</w:t>
        <w:tab/>
        <w:tab/>
        <w:tab/>
        <w:t>25 bodov</w:t>
        <w:tab/>
        <w:tab/>
        <w:tab/>
      </w:r>
    </w:p>
    <w:p>
      <w:pPr>
        <w:pStyle w:val="Normal"/>
        <w:spacing w:lineRule="auto" w:line="360"/>
        <w:rPr/>
      </w:pPr>
      <w:r>
        <w:rPr/>
        <w:t>1,51 – 1,60</w:t>
        <w:tab/>
        <w:tab/>
        <w:tab/>
        <w:t>23 bodov</w:t>
        <w:tab/>
        <w:tab/>
        <w:tab/>
      </w:r>
    </w:p>
    <w:p>
      <w:pPr>
        <w:pStyle w:val="Normal"/>
        <w:spacing w:lineRule="auto" w:line="360"/>
        <w:rPr/>
      </w:pPr>
      <w:r>
        <w:rPr/>
        <w:t>1,61 – 1,70</w:t>
        <w:tab/>
        <w:tab/>
        <w:tab/>
        <w:t>21 bodov</w:t>
        <w:tab/>
        <w:tab/>
        <w:tab/>
      </w:r>
    </w:p>
    <w:p>
      <w:pPr>
        <w:pStyle w:val="Normal"/>
        <w:spacing w:lineRule="auto" w:line="360"/>
        <w:rPr/>
      </w:pPr>
      <w:r>
        <w:rPr/>
        <w:t>1,71 – 1,80</w:t>
        <w:tab/>
        <w:tab/>
        <w:tab/>
        <w:t>19 bodov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,81 – 1,90 </w:t>
        <w:tab/>
        <w:tab/>
        <w:tab/>
        <w:t>17 bodov</w:t>
      </w:r>
    </w:p>
    <w:p>
      <w:pPr>
        <w:pStyle w:val="Normal"/>
        <w:spacing w:lineRule="auto" w:line="360"/>
        <w:rPr/>
      </w:pPr>
      <w:r>
        <w:rPr/>
        <w:t xml:space="preserve">1,91 – 2,00 </w:t>
        <w:tab/>
        <w:tab/>
        <w:tab/>
        <w:t>15 bodov</w:t>
      </w:r>
    </w:p>
    <w:p>
      <w:pPr>
        <w:pStyle w:val="Normal"/>
        <w:spacing w:lineRule="auto" w:line="360"/>
        <w:rPr/>
      </w:pPr>
      <w:r>
        <w:rPr/>
        <w:t xml:space="preserve">2,01 – 2,10 </w:t>
        <w:tab/>
        <w:tab/>
        <w:tab/>
        <w:t>11 bodov</w:t>
      </w:r>
    </w:p>
    <w:p>
      <w:pPr>
        <w:pStyle w:val="Normal"/>
        <w:spacing w:lineRule="auto" w:line="360"/>
        <w:rPr/>
      </w:pPr>
      <w:r>
        <w:rPr/>
        <w:t xml:space="preserve">2,11 – 2,20 </w:t>
        <w:tab/>
        <w:tab/>
        <w:tab/>
        <w:t>10 bodov</w:t>
      </w:r>
    </w:p>
    <w:p>
      <w:pPr>
        <w:pStyle w:val="Normal"/>
        <w:spacing w:lineRule="auto" w:line="360"/>
        <w:rPr/>
      </w:pPr>
      <w:r>
        <w:rPr/>
        <w:t xml:space="preserve">2,21 – 2,30 </w:t>
        <w:tab/>
        <w:tab/>
        <w:tab/>
        <w:t>9 bodov</w:t>
      </w:r>
    </w:p>
    <w:p>
      <w:pPr>
        <w:pStyle w:val="Normal"/>
        <w:spacing w:lineRule="auto" w:line="360"/>
        <w:rPr/>
      </w:pPr>
      <w:r>
        <w:rPr/>
        <w:t xml:space="preserve">2,31 – 2,40 </w:t>
        <w:tab/>
        <w:tab/>
        <w:tab/>
        <w:t xml:space="preserve">8 bodov </w:t>
      </w:r>
    </w:p>
    <w:p>
      <w:pPr>
        <w:pStyle w:val="Normal"/>
        <w:spacing w:lineRule="auto" w:line="360"/>
        <w:rPr/>
      </w:pPr>
      <w:r>
        <w:rPr/>
        <w:t xml:space="preserve">2,41 – 2,50 </w:t>
        <w:tab/>
        <w:tab/>
        <w:tab/>
        <w:t>7 bodov</w:t>
      </w:r>
    </w:p>
    <w:p>
      <w:pPr>
        <w:pStyle w:val="Normal"/>
        <w:spacing w:lineRule="auto" w:line="360"/>
        <w:rPr/>
      </w:pPr>
      <w:r>
        <w:rPr/>
        <w:t>2,51 – 2,60</w:t>
        <w:tab/>
        <w:tab/>
        <w:tab/>
        <w:t>6 bodov</w:t>
      </w:r>
    </w:p>
    <w:p>
      <w:pPr>
        <w:pStyle w:val="Normal"/>
        <w:spacing w:lineRule="auto" w:line="360"/>
        <w:rPr/>
      </w:pPr>
      <w:r>
        <w:rPr/>
        <w:t xml:space="preserve">2,61 – 2,70  </w:t>
        <w:tab/>
        <w:tab/>
        <w:tab/>
        <w:t>5 bodov</w:t>
      </w:r>
    </w:p>
    <w:p>
      <w:pPr>
        <w:pStyle w:val="Normal"/>
        <w:spacing w:lineRule="auto" w:line="360"/>
        <w:rPr/>
      </w:pPr>
      <w:r>
        <w:rPr/>
        <w:t>2, 71 – 2, 80</w:t>
        <w:tab/>
        <w:tab/>
        <w:tab/>
        <w:t>4 body</w:t>
      </w:r>
    </w:p>
    <w:p>
      <w:pPr>
        <w:pStyle w:val="Normal"/>
        <w:spacing w:lineRule="auto" w:line="360"/>
        <w:rPr/>
      </w:pPr>
      <w:r>
        <w:rPr/>
        <w:t>2,81 – 2,90</w:t>
        <w:tab/>
        <w:tab/>
        <w:tab/>
        <w:t>3 body</w:t>
      </w:r>
    </w:p>
    <w:p>
      <w:pPr>
        <w:pStyle w:val="Normal"/>
        <w:spacing w:lineRule="auto" w:line="360"/>
        <w:rPr/>
      </w:pPr>
      <w:r>
        <w:rPr/>
        <w:t>2,91 – 3, 00</w:t>
        <w:tab/>
        <w:tab/>
        <w:tab/>
        <w:t>2 body</w:t>
      </w:r>
    </w:p>
    <w:p>
      <w:pPr>
        <w:pStyle w:val="Normal"/>
        <w:spacing w:lineRule="auto" w:line="360"/>
        <w:rPr/>
      </w:pPr>
      <w:r>
        <w:rPr/>
        <w:t>3,01 a menej</w:t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41:00Z</dcterms:created>
  <dc:creator>sekretariat</dc:creator>
  <dc:description/>
  <cp:keywords/>
  <dc:language>en-US</dc:language>
  <cp:lastModifiedBy>stankovicova</cp:lastModifiedBy>
  <cp:lastPrinted>2023-05-03T17:45:00Z</cp:lastPrinted>
  <dcterms:modified xsi:type="dcterms:W3CDTF">2023-11-20T14:16:00Z</dcterms:modified>
  <cp:revision>13</cp:revision>
  <dc:subject/>
  <dc:title>STREDNÁ ODBORNÁ ŠKOLA hotelových služieb a obchodu</dc:title>
</cp:coreProperties>
</file>